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470535</wp:posOffset>
                </wp:positionV>
                <wp:extent cx="6108065" cy="950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50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284" w:right="27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</w:rPr>
                              <w:t>CARTA PODER</w:t>
                            </w:r>
                          </w:p>
                          <w:p>
                            <w:pPr>
                              <w:pStyle w:val="Normal"/>
                              <w:ind w:left="284" w:right="273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Conste por la presente CARTA PODER que la persona que suscribe, Sr./a. ………………………………………..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DNI Nº …………………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NI D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NI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NI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NI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NI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 de nacionalidad ………………………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ACIONALIDAD D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, de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EDAD D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………….  años de edad, estado civil ………………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ESTADO CIVIL D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 de profesión …………….……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PROFESION D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 teléfono propio o de referencia ……………………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TELEFONO PROPIO O DE REFERENCIA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, con domicilio real en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OMICILIO REAL D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OMICILIO REAL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OMICILIO REAL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OMICILIO REAL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 ……………………………………………………….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OMICILIO REAL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de la ciudad de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LOCALIDAD DE RESIDENCIA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LOCALIDAD DONDE RESIDE 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LOCALIDAD DONDE RESIDE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……………………………….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LOCALIDAD DE RESIDENCIA DEL/LA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DOMICILIO REAL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CIUDAD DE RESIDENCIA DEL PODERDANTE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 haciendo uso de la facultad acordada por el art. 1 de la Ley Procesal del Trabajo Nº 6361- aplicable en forma subsidiaria el art. 75 y cc del Código Procesal Civil y Comercial de la Provincia de Jujuy-, confiere PODER ESPECIAL a favor del/la Dr./a. ………….…………………………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/LA ABOGAD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/LA ABOGAD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/ LA ABOGAD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 ABOG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OMBRE Y APELLIDO DEL ABOGAD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 M.P. Nº ……………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MATRICULA PROFESIONAL DEL ABOGAD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MATRICULA PROFESIONAL DEL/LA ABOGAD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Nº DE MATRICULA PROFESIONAL DEL ABOGADO/A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MATRICULA DEL ABOGADO/A (APODERADO/A)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instrText xml:space="preserve"> FILLIN "MATRICULA DEL ABOGADO/A"</w:instrText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</w:r>
                            <w:r>
                              <w:rPr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 abogado/a del foro de la Provincia de Jujuy, a cuyo efecto faculta a sus mandatarios para se presenten ante los Jueces, Tribunales del Trabajo y autoridades del fuero laboral.-</w:t>
                            </w:r>
                          </w:p>
                          <w:p>
                            <w:pPr>
                              <w:pStyle w:val="Normal"/>
                              <w:ind w:left="284" w:right="273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En igual sentido podrá deducir demandas de cualquier naturaleza o contestarlas, presentar escritos, documentos y en general toda especie de pruebas, solicitar embargos preventivos o cualquier medida cautelar (aseguramiento de bienes o de pruebas), comparecer a las audiencias que se fijen, instar el trámite, realizar actos procesales y peticiones de cualquier naturaleza, estimar las sumas o cantidades a demandar, asistir a audiencias de conciliación/ preliminar y Vistas de Causa, </w:t>
                            </w:r>
                            <w:r>
                              <w:rPr>
                                <w:rFonts w:cs="Arial"/>
                                <w:szCs w:val="24"/>
                                <w:u w:val="single"/>
                              </w:rPr>
                              <w:t>excepto la facultad de percibir monto alguno de dinero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 el cual deberá ser abonado personalmente al trabajador de conformidad al art. 277 LCT, y en general para que hagan o practiquen cuantas gestiones, actos o diligencias consideren necesarios para el mejor desempeño de este mandato que podrán sustituir en todo o en parte, y reasumir.-</w:t>
                            </w:r>
                          </w:p>
                          <w:p>
                            <w:pPr>
                              <w:pStyle w:val="Normal"/>
                              <w:ind w:left="284" w:right="273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73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73" w:firstLine="708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284" w:right="273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CERTIFICO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: que el firmante es ………………………………………………………..  quien acredita su identidad con DNI Nº ……………………………… . En la ciudad de San Salvador de Jujuy, a los …… días del mes de …………………. del año 202…….-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748.35pt;mso-wrap-distance-left:9.05pt;mso-wrap-distance-right:9.05pt;mso-wrap-distance-top:3.6pt;mso-wrap-distance-bottom:3.6pt;margin-top:-37.0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left="284" w:right="273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</w:rPr>
                        <w:t>CARTA PODER</w:t>
                      </w:r>
                    </w:p>
                    <w:p>
                      <w:pPr>
                        <w:pStyle w:val="Normal"/>
                        <w:ind w:left="284" w:right="273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Conste por la presente CARTA PODER que la persona que suscribe, Sr./a. ………………………………………...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>DNI Nº ………………….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NI D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NI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NI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NI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NI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>, de nacionalidad ………………………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ACIONALIDAD D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 xml:space="preserve">, de 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EDAD D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 xml:space="preserve"> ………….  años de edad, estado civil ………………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ESTADO CIVIL D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>, de profesión …………….…….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PROFESION D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>, teléfono propio o de referencia …………………….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TELEFONO PROPIO O DE REFERENCIA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 xml:space="preserve">, con domicilio real en 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OMICILIO REAL D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OMICILIO REAL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OMICILIO REAL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OMICILIO REAL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 xml:space="preserve">  ………………………………………………………..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OMICILIO REAL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 xml:space="preserve"> de la ciudad de 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LOCALIDAD DE RESIDENCIA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LOCALIDAD DONDE RESIDE 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LOCALIDAD DONDE RESIDE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 xml:space="preserve"> ………………………………..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LOCALIDAD DE RESIDENCIA DEL/LA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DOMICILIO REAL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CIUDAD DE RESIDENCIA DEL PODERDANTE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>, haciendo uso de la facultad acordada por el art. 1 de la Ley Procesal del Trabajo Nº 6361- aplicable en forma subsidiaria el art. 75 y cc del Código Procesal Civil y Comercial de la Provincia de Jujuy-, confiere PODER ESPECIAL a favor del/la Dr./a. ………….………………………….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/LA ABOGAD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/LA ABOGAD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/ LA ABOGAD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 ABOG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OMBRE Y APELLIDO DEL ABOGAD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>, M.P. Nº ……………</w:t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MATRICULA PROFESIONAL DEL ABOGAD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MATRICULA PROFESIONAL DEL/LA ABOGAD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Nº DE MATRICULA PROFESIONAL DEL ABOGADO/A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MATRICULA DEL ABOGADO/A (APODERADO/A)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fldChar w:fldCharType="begin"/>
                      </w:r>
                      <w:r>
                        <w:rPr>
                          <w:szCs w:val="24"/>
                          <w:rFonts w:cs="Arial"/>
                        </w:rPr>
                        <w:instrText xml:space="preserve"> FILLIN "MATRICULA DEL ABOGADO/A"</w:instrText>
                      </w:r>
                      <w:r>
                        <w:rPr>
                          <w:szCs w:val="24"/>
                          <w:rFonts w:cs="Arial"/>
                        </w:rPr>
                        <w:fldChar w:fldCharType="separate"/>
                      </w:r>
                      <w:r>
                        <w:rPr>
                          <w:szCs w:val="24"/>
                          <w:rFonts w:cs="Arial"/>
                        </w:rPr>
                      </w:r>
                      <w:r>
                        <w:rPr>
                          <w:szCs w:val="24"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szCs w:val="24"/>
                        </w:rPr>
                        <w:t>, abogado/a del foro de la Provincia de Jujuy, a cuyo efecto faculta a sus mandatarios para se presenten ante los Jueces, Tribunales del Trabajo y autoridades del fuero laboral.-</w:t>
                      </w:r>
                    </w:p>
                    <w:p>
                      <w:pPr>
                        <w:pStyle w:val="Normal"/>
                        <w:ind w:left="284" w:right="273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En igual sentido podrá deducir demandas de cualquier naturaleza o contestarlas, presentar escritos, documentos y en general toda especie de pruebas, solicitar embargos preventivos o cualquier medida cautelar (aseguramiento de bienes o de pruebas), comparecer a las audiencias que se fijen, instar el trámite, realizar actos procesales y peticiones de cualquier naturaleza, estimar las sumas o cantidades a demandar, asistir a audiencias de conciliación/ preliminar y Vistas de Causa, </w:t>
                      </w:r>
                      <w:r>
                        <w:rPr>
                          <w:rFonts w:cs="Arial"/>
                          <w:szCs w:val="24"/>
                          <w:u w:val="single"/>
                        </w:rPr>
                        <w:t>excepto la facultad de percibir monto alguno de dinero</w:t>
                      </w:r>
                      <w:r>
                        <w:rPr>
                          <w:rFonts w:cs="Arial"/>
                          <w:szCs w:val="24"/>
                        </w:rPr>
                        <w:t>, el cual deberá ser abonado personalmente al trabajador de conformidad al art. 277 LCT, y en general para que hagan o practiquen cuantas gestiones, actos o diligencias consideren necesarios para el mejor desempeño de este mandato que podrán sustituir en todo o en parte, y reasumir.-</w:t>
                      </w:r>
                    </w:p>
                    <w:p>
                      <w:pPr>
                        <w:pStyle w:val="Normal"/>
                        <w:ind w:left="284" w:right="273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73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ind w:left="284" w:right="273" w:firstLine="708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ind w:left="284" w:right="273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CERTIFICO</w:t>
                      </w:r>
                      <w:r>
                        <w:rPr>
                          <w:rFonts w:cs="Arial"/>
                          <w:szCs w:val="24"/>
                        </w:rPr>
                        <w:t xml:space="preserve">: que el firmante es ………………………………………………………..  quien acredita su identidad con DNI Nº ……………………………… . En la ciudad de San Salvador de Jujuy, a los …… días del mes de …………………. del año 202…….- 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68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33:00Z</dcterms:created>
  <dc:creator>Sistemas</dc:creator>
  <dc:description/>
  <cp:keywords/>
  <dc:language>en-US</dc:language>
  <cp:lastModifiedBy>Sistemas</cp:lastModifiedBy>
  <dcterms:modified xsi:type="dcterms:W3CDTF">2025-06-05T21:46:00Z</dcterms:modified>
  <cp:revision>2</cp:revision>
  <dc:subject/>
  <dc:title/>
</cp:coreProperties>
</file>